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呱呱网盘使用指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呱呱网盘操作攻略快速上手分享与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操作攻略：快速上手分享与下载</w:t>
      </w:r>
      <w:r>
        <w:rPr>
          <w:sz w:val="32"/>
          <w:szCs w:val="32"/>
        </w:rPr>
        <w:t>&lt;/p&gt;&lt;p&gt;&lt;img src="/static-img/5FCluHBtZJrHl7x0iwdEt_HjtZk4-GlntTR4XkqjGzmZ9sES2n8lrYaeT_y9N-wV.jpg"&gt;&lt;/p&gt;&lt;p&gt;</w:t>
      </w:r>
      <w:r>
        <w:rPr>
          <w:sz w:val="32"/>
          <w:szCs w:val="32"/>
        </w:rPr>
        <w:t>在数字时代，网络存储服务成为了我们日常生活中不可或缺的一部分。其中，呱呱网盘作为一个功能强大的云存储平台，提供了用户上传、下载和共享文件的便捷方式。但对于初次使用者来说，“如何正确使用呱呰网盘？”可能会是他们的心声。在这里，我们将为大家详细介绍如何高效地使用这款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户</w:t>
      </w:r>
      <w:r>
        <w:rPr>
          <w:sz w:val="32"/>
          <w:szCs w:val="32"/>
        </w:rPr>
        <w:t>&lt;/p&gt;&lt;p&gt;&lt;img src="/static-img/W6WPvAtl871FlSjkl0uKlPHjtZk4-GlntTR4XkqjGzmZ9sES2n8lrYaeT_y9N-wV.jpg"&gt;&lt;/p&gt;&lt;p&gt;</w:t>
      </w:r>
      <w:r>
        <w:rPr>
          <w:sz w:val="32"/>
          <w:szCs w:val="32"/>
        </w:rPr>
        <w:t>首先，要开始使用呱呰网盘，你需要注册一个账户。这通常涉及填写个人信息并选择一个用户名以及密码。确保你的密码安全且复杂，以防止他人未经授权地访问你的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载文件</w:t>
      </w:r>
      <w:r>
        <w:rPr>
          <w:sz w:val="32"/>
          <w:szCs w:val="32"/>
        </w:rPr>
        <w:t>&lt;/p&gt;&lt;p&gt;&lt;img src="/static-img/XpBmGoOfbLSu8rGZc35iGfHjtZk4-GlntTR4XkqjGzmZ9sES2n8lrYaeT_y9N-wV.jpg"&gt;&lt;/p&gt;&lt;p&gt;</w:t>
      </w:r>
      <w:r>
        <w:rPr>
          <w:sz w:val="32"/>
          <w:szCs w:val="32"/>
        </w:rPr>
        <w:t>一旦你有了账户，你就可以开始上传文件到你的个人空间了。你可以通过电脑客户端直接拖放文件，或是在手机应用中选择本地文件进行上传。此外，还有一些额外的选项，比如设置分享权限或者创建公开链接，这样别人就能通过这些链接直接访问你所分享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如果你是一名学生，并希望与同学共同协作完成某个项目，那么你可以将相关文档和资源全部上传到自己的空间，然后给每位成员发送私密链接或邀请函，让他们能够轻松访问所有必要材料。</w:t>
      </w:r>
      <w:r>
        <w:rPr>
          <w:sz w:val="32"/>
          <w:szCs w:val="32"/>
        </w:rPr>
        <w:t>&lt;/p&gt;&lt;p&gt;&lt;img src="/static-img/PZCnvGMPbWYEk0D8jiJKA_HjtZk4-GlntTR4XkqjGzmZ9sES2n8lrYaeT_y9N-wV.jpg"&gt;&lt;/p&gt;&lt;p&gt;</w:t>
      </w:r>
      <w:r>
        <w:rPr>
          <w:sz w:val="32"/>
          <w:szCs w:val="32"/>
        </w:rPr>
        <w:t>下载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从网络获取某些资料时，下载功能就是必不可少的。只需找到对应的文件，然后点击“下载”按钮即可保存到本地设备。如果需要的话，可以设置自动解压缩，便于后续处理。</w:t>
      </w:r>
      <w:r>
        <w:rPr>
          <w:sz w:val="32"/>
          <w:szCs w:val="32"/>
        </w:rPr>
        <w:t>&lt;/p&gt;&lt;p&gt;&lt;img src="/static-img/kqgmANDCCaM7STn1Dzv0v_HjtZk4-GlntTR4XkqjGzmZ9sES2n8lrYaeT_y9N-wV.jpg"&gt;&lt;/p&gt;&lt;p&gt;</w:t>
      </w:r>
      <w:r>
        <w:rPr>
          <w:sz w:val="32"/>
          <w:szCs w:val="32"/>
        </w:rPr>
        <w:t>假设你是一个图书作者，在撰写新书时，对于一些图片资源可能无法在现有的工作环境下编辑。你可以利用这个功能，将那些图片资源上传至云端，再由远程办公地点进行修改和完善，最终再将修改好的版本传回原位置，这种灵活性极大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使用之外，分享也是网络存储的一个重要特点。当你需要让其他人查看或编辑某个文档时，只需生成一个共享连接，并授予相应权限即可。这样，不仅方便团队合作，也减少了纸质文档带来的不便，如打印成本、高度依赖物理移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一家小型企业想要更新其网站内容，但由于技术限制不能实现在内部服务器上。那麼，他们就可以把更新后的页面设计稿、文字内容等都先放入網盤後，再透過遠程協助員進行網站更新，這樣既保护了公司內部資訊，又提高了工作效率，同时也节省时间和金钱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怎样用得好呢？”简单而言，就是要熟练掌握基本操作，如注册、上载、下载以及合理配置权限控制。在实际应用中，每一次尝试都会更加自信，因为每次都是在真实案例中学习进步。而且，无论是个人娱乐还是商业合作，都能以最优化的手段实现目标，使我们的生活更简洁，更高效。这就是为什么说懂得如何正确运用电子产品，就像拥有了一双无形的手，为我们的世界带来无限可能一样。</w:t>
      </w:r>
      <w:r>
        <w:rPr>
          <w:sz w:val="32"/>
          <w:szCs w:val="32"/>
        </w:rPr>
        <w:t>&lt;/p&gt;&lt;p&gt;&lt;a href = "/doc/344836-</w:t>
      </w:r>
      <w:r>
        <w:rPr>
          <w:sz w:val="32"/>
          <w:szCs w:val="32"/>
        </w:rPr>
        <w:t xml:space="preserve">呱呱网盘使用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呱呱网盘操作攻略快速上手分享与下载</w:t>
      </w:r>
      <w:r>
        <w:rPr>
          <w:sz w:val="32"/>
          <w:szCs w:val="32"/>
        </w:rPr>
        <w:t>.doc" rel="alternate" download="344836-</w:t>
      </w:r>
      <w:r>
        <w:rPr>
          <w:sz w:val="32"/>
          <w:szCs w:val="32"/>
        </w:rPr>
        <w:t xml:space="preserve">呱呱网盘使用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呱呱网盘操作攻略快速上手分享与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